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/>
        <w:drawing>
          <wp:inline distT="0" distB="0" distL="0" distR="0">
            <wp:extent cx="2689860" cy="960120"/>
            <wp:effectExtent l="0" t="0" r="0" b="0"/>
            <wp:docPr id="1" name="logo_Luigi-Vanvi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igi-Vanvit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/>
          <w:i/>
          <w:iCs/>
          <w:sz w:val="32"/>
          <w:bdr w:val="double" w:sz="4" w:space="0" w:color="000000"/>
          <w:lang w:val="en-US" w:eastAsia="en-US"/>
        </w:rPr>
      </w:pPr>
      <w:r>
        <w:rPr>
          <w:i/>
          <w:iCs/>
          <w:sz w:val="32"/>
          <w:bdr w:val="double" w:sz="4" w:space="0" w:color="000000"/>
          <w:lang w:val="en-US" w:eastAsia="en-US"/>
        </w:rPr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  <w:bdr w:val="double" w:sz="4" w:space="0" w:color="000000"/>
        </w:rPr>
        <w:t>Ufficio Segreteria Studenti Psicologia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e per l’ammissione alla seduta di laurea (Triennale) – A.A. 2019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C2024"/>
          <w:sz w:val="24"/>
          <w:shd w:fill="FFFFFF" w:val="clear"/>
        </w:rPr>
      </w:pPr>
      <w:r>
        <w:rPr>
          <w:rFonts w:cs="Arial" w:ascii="Arial" w:hAnsi="Arial"/>
          <w:b/>
          <w:bCs/>
          <w:color w:val="1C2024"/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1C2024"/>
          <w:shd w:fill="FFFFFF" w:val="clear"/>
        </w:rPr>
        <w:t>Salvo nuovo avviso e, comunque, fino al termine dello stato di emergenza COVID-19, la presentazione delle domande alla Segreteria Studenti (con invio della tesi e di tutta la modulistica necessaria, scaricabile dal sito di Dipartimento e di Ateneo) avverrà per via telematica attraverso il sistema Wetransfer all’indirizzo:laureandi.psicologia@unicampania.i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essere ammesso all’esame di laurea, lo studente deve aver sostenuto e superato tutti gli esami di profitto richiesti dal rispettivo corso di laurea almeno </w:t>
      </w:r>
      <w:r>
        <w:rPr>
          <w:rFonts w:cs="Arial" w:ascii="Arial" w:hAnsi="Arial"/>
          <w:b/>
          <w:u w:val="single"/>
        </w:rPr>
        <w:t>20 giorni prima della seduta di laurea,</w:t>
      </w:r>
      <w:r>
        <w:rPr>
          <w:rFonts w:cs="Arial" w:ascii="Arial" w:hAnsi="Arial"/>
          <w:b/>
          <w:u w:val="single"/>
          <w:bdr w:val="single" w:sz="4" w:space="0" w:color="000000"/>
        </w:rPr>
        <w:t xml:space="preserve"> </w:t>
      </w:r>
      <w:r>
        <w:rPr>
          <w:rFonts w:cs="Arial" w:ascii="Arial" w:hAnsi="Arial"/>
          <w:b/>
          <w:u w:val="single"/>
        </w:rPr>
        <w:t>derogabili a 10 giorni, previa autorizzazione del Direttore del Dipartimen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Gli studenti sono tenuti a regolarizzare le tasse obbligatoriamente entro una settimana dalla scadenza delle data di presentazione della domanda di laure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essere ammessi a sostenere l’esame di laurea nelle sessioni dell’A.A. 2019/2020, lo studente deve presentare alla Segreteria Studenti la seguente documentazion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omanda indirizzata al Rettore, firmata e datata, contenente le generalità complete, il corso di laurea cui si è iscritto, il numero di matricola, il relatore della tesi ed il titolo di essa (si prega di scrivere il titolo della tesi in modo chiaro e in carattere stampatell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certificazione degli esami sostenuti e/o da sostene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Tesi in formato PDF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certificazione estratto di nasci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rontespizio tesi di laure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AlmaLaure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1C2024"/>
          <w:shd w:fill="FFFFFF" w:val="clear"/>
        </w:rPr>
        <w:t>una dichiarazione che attesti di aver ottenuto il consenso del relatore alla presentazione della domanda. Tale dichiarazione rende non necessaria la firma del relatore sulla modulisti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1C2024"/>
          <w:shd w:fill="FFFFFF" w:val="clear"/>
        </w:rPr>
        <w:t>Pagamento del bollo virtuale di 16,00 che sostituisce la marca da bollo, il cui bollettino verrà caricato sulla propria pagina personale dopo l’inoltro della domanda di laurea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L’eventuale rinuncia a sostenere l’esame di laurea nella seduta prescelta deve essere comunicata tempestivamente alla Segreteria Stud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F.TO IL CAPO UFFI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(Dott.ssa Marina Longo)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 seguito si riporta il prospetto con i termini perentori di presentazione della domanda e della documentazione relativi a tutte le sedute dell’A.A. 2019/2020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830"/>
        <w:gridCol w:w="2827"/>
        <w:gridCol w:w="2954"/>
      </w:tblGrid>
      <w:tr>
        <w:trPr>
          <w:trHeight w:val="586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essione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Mese Seduta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resentazione domanda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ata inizio sedute</w:t>
            </w:r>
          </w:p>
        </w:tc>
      </w:tr>
      <w:tr>
        <w:trPr>
          <w:trHeight w:val="298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Estiva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ettembre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al 06 luglio 202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l 31 luglio 202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8 settembre 2020</w:t>
            </w:r>
          </w:p>
        </w:tc>
      </w:tr>
      <w:tr>
        <w:trPr>
          <w:trHeight w:val="298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utunnale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Ottobre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al 07 settembre 202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 02 ottobre 2020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6 ottobre 202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raordinaria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na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l 23 novembre 20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l 18 dicembre 20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 02 febbraio 20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 19 febbraio 202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 gennaio 202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 marzo 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F.TO IL CAPO UFFICI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(Dott.ssa Marina Long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/>
        <w:drawing>
          <wp:inline distT="0" distB="0" distL="0" distR="0">
            <wp:extent cx="2689860" cy="96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  <w:bdr w:val="double" w:sz="4" w:space="0" w:color="000000"/>
        </w:rPr>
        <w:t>Ufficio Segreteria Studenti Psicologia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44"/>
          <w:szCs w:val="44"/>
        </w:rPr>
        <w:t>L' Università degli Studi della Campania “Luigi Vanvitelli” ha aderito al Consorzio Interuniversitario AlmaLaurea, pertanto, all’atto della consegna della domanda di prenotazione alla seduta di laurea, dovrà essere obbligatoriamente consegnata l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icevuta di compilazione del questionario AlmaLaure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ww.almalaurea.it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614" w:type="dxa"/>
        <w:jc w:val="left"/>
        <w:tblInd w:w="8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</w:tblGrid>
      <w:tr>
        <w:trPr>
          <w:trHeight w:val="15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O 16 € DA ASSOLVERE IN MODO VIRTU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l Magnifico Rettore  dell’Università degli Studi della Campania “Luigi Vanvitelli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Il/La sottoscritt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3886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gnome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3886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e</w:t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1714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8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1714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7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at___ a</w:t>
        <w:tab/>
        <w:tab/>
        <w:tab/>
        <w:tab/>
        <w:tab/>
        <w:tab/>
        <w:t xml:space="preserve">        il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1714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9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171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sidente in</w:t>
        <w:tab/>
        <w:tab/>
        <w:tab/>
        <w:tab/>
        <w:tab/>
        <w:tab/>
        <w:t xml:space="preserve"> alla V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1714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0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7130</wp:posOffset>
                </wp:positionH>
                <wp:positionV relativeFrom="paragraph">
                  <wp:posOffset>102235</wp:posOffset>
                </wp:positionV>
                <wp:extent cx="1714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8.0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.</w:t>
        <w:tab/>
        <w:tab/>
        <w:tab/>
        <w:tab/>
        <w:tab/>
        <w:tab/>
        <w:tab/>
        <w:t xml:space="preserve">Cell.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914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914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Iscritt___ con matricola </w:t>
        <w:tab/>
        <w:tab/>
        <w:tab/>
        <w:tab/>
        <w:t xml:space="preserve">al </w:t>
        <w:tab/>
        <w:tab/>
        <w:tab/>
        <w:t xml:space="preserve"> anno del corso di </w:t>
      </w:r>
    </w:p>
    <w:p>
      <w:pPr>
        <w:pStyle w:val="Heading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914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laurea in ______________________________________________    per l’A.A.            </w:t>
      </w:r>
      <w:r>
        <w:rPr>
          <w:b/>
          <w:sz w:val="24"/>
        </w:rPr>
        <w:t>2019/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C H I E D E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914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/>
      </w:pPr>
      <w:r>
        <w:rPr/>
        <w:t>di sostenere l’esame di laurea nell’anno accademico</w:t>
        <w:tab/>
      </w:r>
      <w:r>
        <w:rPr>
          <w:b/>
        </w:rPr>
        <w:t xml:space="preserve">        2019/20</w:t>
      </w:r>
      <w:r>
        <w:rPr/>
        <w:t xml:space="preserve">          sessione di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2286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7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’uopo fa presente che il Tutor della prova finale è il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itolo della tesi (in stampatello) :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8293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2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88925</wp:posOffset>
                </wp:positionV>
                <wp:extent cx="58293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.7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duzione del titolo della tesi  in lingua inglese (in stampatello) :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38785</wp:posOffset>
                </wp:positionV>
                <wp:extent cx="5829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4.5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5829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5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aserta, 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Studen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>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__ __________________________ nat __ a ________________ (____) il ____________ matricola _____/___________ avendo presentato istanza per sostenere l’esame finale di laurea nella sessione ..…………, seduta di …………, dichiara, sotto la propria responsabilità, di aver seguito e superato gli esami di profitto sottoindicati:</w:t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949"/>
        <w:gridCol w:w="1082"/>
        <w:gridCol w:w="1803"/>
      </w:tblGrid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men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vero, alla data del ____________________ di essere ancora in debito dei seguenti esami:</w:t>
      </w:r>
    </w:p>
    <w:p>
      <w:pPr>
        <w:pStyle w:val="Normal"/>
        <w:ind w:left="360" w:hanging="0"/>
        <w:jc w:val="both"/>
        <w:rPr/>
      </w:pPr>
      <w:r>
        <w:rPr/>
        <w:t>(inserire nome dell’esame e data dell’appell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l sottoscritto si impegna a comunicare tempestivamente alla Segreteria Studenti una eventuale rinuncia alla seduta.</w:t>
      </w:r>
    </w:p>
    <w:p>
      <w:pPr>
        <w:pStyle w:val="Normal"/>
        <w:ind w:left="6372" w:hanging="0"/>
        <w:jc w:val="both"/>
        <w:rPr/>
      </w:pPr>
      <w:r>
        <w:rPr/>
        <w:t>___________________________</w:t>
      </w:r>
    </w:p>
    <w:p>
      <w:pPr>
        <w:pStyle w:val="Normal"/>
        <w:ind w:left="6372" w:hanging="0"/>
        <w:jc w:val="both"/>
        <w:rPr/>
      </w:pPr>
      <w:r>
        <w:rPr/>
        <w:t xml:space="preserve">                         </w:t>
      </w:r>
      <w:r>
        <w:rPr>
          <w:sz w:val="20"/>
        </w:rPr>
        <w:t>(firma)</w:t>
      </w:r>
    </w:p>
    <w:p>
      <w:pPr>
        <w:pStyle w:val="Normal"/>
        <w:jc w:val="both"/>
        <w:rPr/>
      </w:pPr>
      <w:r>
        <w:rPr/>
        <w:t>Caserta, __________________</w:t>
      </w:r>
    </w:p>
    <w:p>
      <w:pPr>
        <w:pStyle w:val="Normal"/>
        <w:jc w:val="both"/>
        <w:rPr/>
      </w:pPr>
      <w:bookmarkStart w:id="0" w:name="_1542100570"/>
      <w:bookmarkEnd w:id="0"/>
      <w:r>
        <w:rPr/>
        <w:object w:dxaOrig="9946" w:dyaOrig="149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3pt;height:746.4pt" filled="f" o:ole="">
            <v:imagedata r:id="rId5" o:title=""/>
          </v:shape>
          <o:OLEObject Type="Embed" ProgID="" ShapeID="ole_rId4" DrawAspect="Content" ObjectID="_1257088766" r:id="rId4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VERSITA’ DEGLI STUDI DELLA CAMPA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IGI VANVITEL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9860" cy="9601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partimento di Psicologia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rso di Laurea in </w:t>
      </w:r>
      <w:r>
        <w:rPr>
          <w:b/>
          <w:color w:val="FF0000"/>
          <w:sz w:val="36"/>
          <w:szCs w:val="36"/>
        </w:rPr>
        <w:t>Denominazione Cors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I DI LAURE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enominazione insegnamento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right="63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b/>
          <w:bCs/>
          <w:color w:val="FF0000"/>
          <w:sz w:val="28"/>
          <w:szCs w:val="28"/>
        </w:rPr>
        <w:t>Titolo della tesi in italiano e in inglese</w:t>
      </w:r>
    </w:p>
    <w:p>
      <w:pPr>
        <w:pStyle w:val="Normal"/>
        <w:ind w:right="6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63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638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638" w:hanging="0"/>
        <w:jc w:val="center"/>
        <w:rPr>
          <w:b/>
          <w:b/>
          <w:sz w:val="28"/>
        </w:rPr>
      </w:pPr>
      <w:r>
        <w:rPr>
          <w:b/>
          <w:sz w:val="28"/>
        </w:rPr>
        <w:t>Relatore                                                                     Candidato</w:t>
      </w:r>
    </w:p>
    <w:p>
      <w:pPr>
        <w:pStyle w:val="Normal"/>
        <w:keepNext w:val="true"/>
        <w:numPr>
          <w:ilvl w:val="0"/>
          <w:numId w:val="0"/>
        </w:numPr>
        <w:ind w:right="638" w:hanging="0"/>
        <w:jc w:val="center"/>
        <w:outlineLvl w:val="4"/>
        <w:rPr/>
      </w:pPr>
      <w:r>
        <w:rPr>
          <w:sz w:val="28"/>
          <w:szCs w:val="20"/>
        </w:rPr>
        <w:t xml:space="preserve">Chiar.mo. Prof.                                                  </w:t>
      </w:r>
      <w:r>
        <w:rPr>
          <w:color w:val="FF0000"/>
          <w:sz w:val="28"/>
          <w:szCs w:val="20"/>
        </w:rPr>
        <w:t>Nome e cognome studente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Nome e Cognome docente</w:t>
      </w:r>
      <w:r>
        <w:rPr>
          <w:sz w:val="28"/>
          <w:szCs w:val="28"/>
        </w:rPr>
        <w:tab/>
        <w:tab/>
        <w:tab/>
        <w:tab/>
        <w:t xml:space="preserve">  Matricola </w:t>
      </w:r>
      <w:r>
        <w:rPr>
          <w:color w:val="FF0000"/>
          <w:sz w:val="28"/>
          <w:szCs w:val="28"/>
        </w:rPr>
        <w:t>…/…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638" w:hanging="0"/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638" w:firstLine="708"/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NNO ACCADEMICO 2019/2020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ind w:right="152" w:hanging="0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0:00Z</dcterms:created>
  <dc:creator>Seconda Università di Napoli</dc:creator>
  <dc:description/>
  <cp:keywords/>
  <dc:language>en-US</dc:language>
  <cp:lastModifiedBy>Giorgio De Maria</cp:lastModifiedBy>
  <cp:lastPrinted>2019-03-26T14:04:00Z</cp:lastPrinted>
  <dcterms:modified xsi:type="dcterms:W3CDTF">2020-05-26T12:13:00Z</dcterms:modified>
  <cp:revision>12</cp:revision>
  <dc:subject/>
  <dc:title>Segreteria Studenti Corso di laurea Psicologia</dc:title>
</cp:coreProperties>
</file>